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йся (яся)  ____________________________________________________________________________</w:t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(указать тип (матерью, отцом,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йся (яся)  ____________________________________________________________________________</w:t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(указать тип (матерью, отцом,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9 Федерального закона от 27.07.2006 № 152-ФЗ «О персональных данных» (с изменениями и дополнениями) даю согласие Муниципальному бюджетному общеобразовательному учреждению ЗАТО г.Североморск «Средняя общеобразовательная школа № 7 имени Героя России Марка Евтюхина», 184606, Мурманская область, г. Североморск, ул. С. Ковалева, д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ботку наших персональных данных и персональных данных нашего несовершеннолетнего ребенка 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наиболее полного исполнения образовательной организацией своих обязанностей, обязательств и компетенций, определенных Федеральным законом от 29.12.2012 № 273-ФЗ «Об образовании в Российской Федерации», а такж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чета детей, подлежащих обязательному обучению в образовательном учрежд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облюдения порядка и правил приема в образовательное учрежд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индивидуального учета результатов освоения учащимися образовательных программ, а также хранения в архивах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чета реализации права учащихся на получение образования в соответствии с государствен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чета учащихся, нуждающихся в социальной поддержке и защи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чета уча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 учащимися в обучении, трудоустрой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беспечения личной безопасности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облюдения порядка и правил приема и отчисления в образовательную организац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в отношении которых Оператор может осуществлять обработ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И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та и место рождени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НИЛ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ражд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Реквизиты свидетельства о рождении (серия и номер, дата выдачи, кем выдан, номер актовой запис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еквизиты документа, удостоверяющего личность (тип документа, серия и номер, дата и место выдачи, кем вы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Адрес регистраци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дрес регистраци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Адрес фактического места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Информация о трудной жизненной ситуации (включая справку о доходах родителей 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анные медицинского пол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Родители (или иные законные представител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ать, отец: ФИО; Дата рождения; СНИЛС; Гражданство; Реквизиты документа, удостоверяющего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конный представитель, не являющийся родителем: Тип законного представителя; ФИО; Дата рождения; СНИЛС; Гражданство; Реквизиты документа, удостоверяющего личность; Документ, удостоверяющий положение законного представителя по отношению к реб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Информация о здоровье: (Группа состояния здоровья (для детей до 18 лет); Медицинская группа для занятия физической культурой, инвалидность (группа инвалидности, срок действия группы инвалидности, причины инвалидности), наличие потребности в адаптированной программе обучения, наличие потребности в длительном леч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Информация об образовании (заявление о приеме; форма получения образования; зачисление (дата зачисления, реквизиты распорядительного акта о зачислении); образовательная программа (наименование образовательной программы, адаптивность); режим пребывания, дата окончания (отчисления, выбытия, перевод); основание окончания (отчисления, выбытия, перевода); реквизиты документа об окончании (отчисления, выбытия, перевода); перевод (зачисление) в учебные классы (учебный год, класс); годовая успеваемость (предмет, учебный год, оценка);, форму получения образования, участие в мероприятиях (название, статус мероприятия, дата участия, результаты участия); государственная итоговая аттестация в форме основного государственного экзамена (предмет, баллы); государственная итоговая аттестация в форме единого государственного экзамена (предмет, баллы); государственная итоговая аттестация в форме государственного выпускного экзамена (предмет, баллы); реквизиты аттестата об образовании; информация о внеурочной деятельности; вид спорта/искусства; освоение образовательной программы (продолжительность освоения, наименование предмета, курса, модуля, результат аттестации (промежуточный, итоговый)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фото и видео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осуществление следующих действий (операций) с моими персональными данными и персональными данными моего ребенка: сбор; систематизацию; накопление; хранение, в том числе на электронных носителях; обновление; изменение; использование; обезличивание; блокирование; уничтожение; передачу государственным и муниципальным организациям в целях осуществлениях их полномочий, в том числе в организацию, обслуживающую автоматизированную информационную систему «Электронный детский сад» («Электронная школа», «Электронный колледж», «Дополнительное образование»); распространение неограниченному кругу лиц путем размещения информации, включая фото и видеоматериалы с участием меня и моего ребенка, на официальных сайтах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и, так и автоматизированными способами с использованием следующих информационных систем: автоматизированная информационная система «Электронный детский сад» («Электронная школа», «Электронный колледж», «Дополнительное образование»),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звание используемых информационных систем персональных данных)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персональные данные могут быть использованы для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созданном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действует с момента его подписания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уведомлен 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 (а) с Положением о защите персональных данных в образовательной организации и положениями Федерального закона от 27 июля 2006 года № 152-ФЗ «О персональных данных», права и обязанности в области,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: «______»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: _______________ /________________________/ 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: _______________ /________________________/ 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ИО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Пыхтина Е.В.</dc:creator>
  <dc:description/>
  <cp:keywords/>
  <dc:language>en-US</dc:language>
  <cp:lastModifiedBy>User_ПК</cp:lastModifiedBy>
  <cp:lastPrinted>2021-01-25T16:02:00Z</cp:lastPrinted>
  <dcterms:modified xsi:type="dcterms:W3CDTF">2021-03-17T13:32:00Z</dcterms:modified>
  <cp:revision>7</cp:revision>
  <dc:subject/>
  <dc:title/>
</cp:coreProperties>
</file>