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ТО г.СЕВЕРОМОРС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П Р А В Л Е Н И Е   О Б Р А З О В А Н И 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«27» марта 2012 г.</w:t>
      </w: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  <w:u w:val="single"/>
        </w:rPr>
        <w:t>№ 3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98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городского методического</w:t>
      </w:r>
    </w:p>
    <w:p>
      <w:pPr>
        <w:pStyle w:val="Style14"/>
        <w:tabs>
          <w:tab w:val="clear" w:pos="708"/>
          <w:tab w:val="left" w:pos="9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я  педагогов комплексного  </w:t>
      </w:r>
    </w:p>
    <w:p>
      <w:pPr>
        <w:pStyle w:val="Style14"/>
        <w:tabs>
          <w:tab w:val="clear" w:pos="708"/>
          <w:tab w:val="left" w:pos="98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>«Основы религиозных</w:t>
      </w:r>
    </w:p>
    <w:p>
      <w:pPr>
        <w:pStyle w:val="Style14"/>
        <w:tabs>
          <w:tab w:val="clear" w:pos="708"/>
          <w:tab w:val="left" w:pos="9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светской эти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8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 Распоряжения  Правительства Российской Федерации                от 28.01. 2012  № 84-р </w:t>
      </w:r>
      <w:r>
        <w:rPr>
          <w:rFonts w:cs="Times New Roman" w:ascii="Times New Roman" w:hAnsi="Times New Roman"/>
          <w:bCs/>
          <w:sz w:val="28"/>
          <w:szCs w:val="28"/>
        </w:rPr>
        <w:t xml:space="preserve">“Об утверждении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”, на основании  Плана работы 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введения в 2012-2013 учебном году </w:t>
      </w:r>
      <w:r>
        <w:rPr>
          <w:rFonts w:cs="Times New Roman" w:ascii="Times New Roman" w:hAnsi="Times New Roman"/>
          <w:bCs/>
          <w:sz w:val="28"/>
          <w:szCs w:val="28"/>
        </w:rPr>
        <w:t>комплексного учебного курса  «Основы религиозных культур  и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ях  муниципального образования ЗАТО                   г. Североморск, утвержденного  Приказом Управления образования администрации ЗАТО г. Североморск от 29.02.2012 № 197,  в целях информационно-методического сопровождения педагогов комплексного  учебного курса «Основы религиозных культур и светской этик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городское  методическое объединение </w:t>
      </w:r>
      <w:r>
        <w:rPr>
          <w:rFonts w:cs="Times New Roman" w:ascii="Times New Roman" w:hAnsi="Times New Roman"/>
          <w:sz w:val="28"/>
          <w:szCs w:val="28"/>
        </w:rPr>
        <w:t>педагогов комплексного  учебного курса</w:t>
      </w:r>
      <w:r>
        <w:rPr>
          <w:rFonts w:cs="Times New Roman" w:ascii="Times New Roman" w:hAnsi="Times New Roman"/>
          <w:sz w:val="28"/>
        </w:rPr>
        <w:t xml:space="preserve"> «Основы религиозных культур и светской этики».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руководителем городского методического объединения  педагогов комплексного учебного курса «Основы религиозных культур и светской этики» </w:t>
      </w:r>
      <w:r>
        <w:rPr>
          <w:rFonts w:cs="Times New Roman" w:ascii="Times New Roman" w:hAnsi="Times New Roman"/>
          <w:b/>
          <w:sz w:val="28"/>
          <w:szCs w:val="28"/>
        </w:rPr>
        <w:t>Богачеву Татьяну Досифеевну</w:t>
      </w:r>
      <w:r>
        <w:rPr>
          <w:rFonts w:cs="Times New Roman" w:ascii="Times New Roman" w:hAnsi="Times New Roman"/>
          <w:sz w:val="28"/>
          <w:szCs w:val="28"/>
        </w:rPr>
        <w:t xml:space="preserve">  (МБОУ СОШ  № 8).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 о городском методическом объединении педагогов комплексного учебного курса  «Основы религиозных культур и светской этики» (Приложение).</w:t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МБОУ СОШ №8 (</w:t>
      </w:r>
      <w:r>
        <w:rPr>
          <w:rFonts w:cs="Times New Roman" w:ascii="Times New Roman" w:hAnsi="Times New Roman"/>
          <w:b/>
          <w:sz w:val="28"/>
          <w:szCs w:val="28"/>
        </w:rPr>
        <w:t>Паллонен И.А.</w:t>
      </w:r>
      <w:r>
        <w:rPr>
          <w:rFonts w:cs="Times New Roman" w:ascii="Times New Roman" w:hAnsi="Times New Roman"/>
          <w:sz w:val="28"/>
          <w:szCs w:val="28"/>
        </w:rPr>
        <w:t>) производить ежемесячные выплаты стимулирующего характера в размере 15% к должностному окладу руководителю городского методического объединения  педагогов комплексного учебного курса «Основы религиозных культур и светской этики» Богачевой Т.Д.  с 01 апреля 2012г. по 30.06.2012г.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обеспечить участие педагогов в работе городского методического объединения   по ОРКСЭ.</w:t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ения                                                             Н.С.Шарова                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приказу Управления образования </w:t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ЗАТО г. Североморск</w:t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  <w:t>от «27» марта 2012 №330</w:t>
      </w:r>
    </w:p>
    <w:p>
      <w:pPr>
        <w:pStyle w:val="Normal"/>
        <w:ind w:left="10490" w:hanging="0"/>
        <w:jc w:val="right"/>
        <w:rPr>
          <w:sz w:val="16"/>
          <w:szCs w:val="16"/>
        </w:rPr>
      </w:pPr>
      <w:r>
        <w:rPr>
          <w:sz w:val="16"/>
          <w:szCs w:val="16"/>
        </w:rPr>
        <w:t>ки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4"/>
        <w:tabs>
          <w:tab w:val="clear" w:pos="708"/>
          <w:tab w:val="left" w:pos="98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городском методическом объединении педагогов</w:t>
      </w:r>
    </w:p>
    <w:p>
      <w:pPr>
        <w:pStyle w:val="Style14"/>
        <w:tabs>
          <w:tab w:val="clear" w:pos="708"/>
          <w:tab w:val="left" w:pos="9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го  учебного курс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 Общие полож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1. Городское  методическое объединение педагогов комплексного учебного курса «Основы религиозных культур и светской этики»  общеобразовательных учреждений муниципального образования ЗАТО г. Североморск (далее – ГМО) создано в соответствии с Планом</w:t>
      </w:r>
      <w:r>
        <w:rPr>
          <w:bCs/>
          <w:sz w:val="24"/>
          <w:szCs w:val="24"/>
        </w:rPr>
        <w:t xml:space="preserve">  работы </w:t>
      </w:r>
      <w:r>
        <w:rPr>
          <w:sz w:val="24"/>
          <w:szCs w:val="24"/>
        </w:rPr>
        <w:t xml:space="preserve"> по обеспечению введения в 2012-2013 учебном году </w:t>
      </w:r>
      <w:r>
        <w:rPr>
          <w:bCs/>
          <w:sz w:val="24"/>
          <w:szCs w:val="24"/>
        </w:rPr>
        <w:t>комплексного учебного курса «Основы религиозных культур  и светской этики»</w:t>
      </w:r>
      <w:r>
        <w:rPr>
          <w:sz w:val="24"/>
          <w:szCs w:val="24"/>
        </w:rPr>
        <w:t xml:space="preserve"> в</w:t>
      </w:r>
      <w:r>
        <w:rPr>
          <w:i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 учреждениях  муниципального образования ЗАТО г. Североморск, утвержденного  Приказом Управления образования администрации ЗАТО г. Североморск от 29.02.2012              № 197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  <w:r>
        <w:rPr/>
        <w:t>1.2. Работа ГМО строится в соответствии с Законом РФ «Об образовании», нормативными документами, регламентирующими деятельность муниципальной методической службы, и в соответствии с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3.ГМО в своей деятельности соблюдает Конвенцию о правах ребенка, руководствуются Конституцией и Законами РФ, Указами президента РФ, решениями правительства РФ, Министерства  образования и науки РФ, Министерства образования и науки Мурманской области, Управления образования,  МБУО ИМ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Деятельность ГМО основывается на педагогическом анализе, прогнозировании и планир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5.Основные направления деятельности, содержание, формы и методы работы ГМО определяются его членами в соответствии с целями и задач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6.</w:t>
      </w:r>
      <w:r>
        <w:rPr>
          <w:sz w:val="24"/>
          <w:szCs w:val="24"/>
        </w:rPr>
        <w:t xml:space="preserve">ГМО  создается, реорганизуется и ликвидируется приказом Управления образования администрации ЗАТО г. Североморск по представлению руководителя  МБУО ИМЦ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городского методического объедин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Целью ГМО является координация работы, направленной на развитие  информационно-методического обеспечения и повышение качества преподавания предмета «Основы религиозных культур и светской этики» в общеобразовательных учреждениях  муниципального образования ЗАТО  г. Североморск.</w:t>
        <w:tab/>
      </w:r>
    </w:p>
    <w:p>
      <w:pPr>
        <w:pStyle w:val="Style17"/>
        <w:spacing w:before="0" w:after="0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2.2.В своей деятельности ГМО ставит следующие задачи: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>-с</w:t>
      </w:r>
      <w:r>
        <w:rPr>
          <w:sz w:val="24"/>
          <w:szCs w:val="24"/>
        </w:rPr>
        <w:t>одействие развитию профессиональной компетентности педагогов</w:t>
      </w:r>
      <w:r>
        <w:rPr>
          <w:color w:val="000000"/>
          <w:sz w:val="24"/>
          <w:szCs w:val="24"/>
        </w:rPr>
        <w:t xml:space="preserve"> комплексного учебного курса «Основы религиозных культур и светской этики»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удовлетворение информационно- методических  потребностей педагогов</w:t>
      </w:r>
      <w:r>
        <w:rPr>
          <w:color w:val="000000"/>
          <w:sz w:val="24"/>
          <w:szCs w:val="24"/>
        </w:rPr>
        <w:t xml:space="preserve"> комплексного учебного курса «Основы религиозных культур и светской этики»</w:t>
      </w:r>
      <w:r>
        <w:rPr>
          <w:sz w:val="24"/>
          <w:szCs w:val="24"/>
        </w:rPr>
        <w:t>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выявление наиболее актуальных проблем или проблем, вызывающих особые затруднения у педагогов комплексного учебного курса «Основы религиозных культур и светской этики», для дальнейшей их проработки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создание условий для самореализации и профессионального роста педагогов, развития их творческой инициативы.</w:t>
      </w:r>
    </w:p>
    <w:p>
      <w:pPr>
        <w:pStyle w:val="Style17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одержание деятельности</w:t>
      </w:r>
      <w:r>
        <w:rPr>
          <w:b/>
          <w:sz w:val="24"/>
          <w:szCs w:val="24"/>
        </w:rPr>
        <w:t xml:space="preserve"> городского методического объедин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анализ состояния методического обеспечения комплексного учебного курса «Основы религиозных культур и светской этик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организация обсуждения актуальных вопросов, возникающих в ходе введения комплексного учебного курса «Основы религиозных культур и светской этик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 xml:space="preserve">содействие внедрению эффективных педагогических технологий и методик  преподавания комплексного учебного  курса «Основы религиозных культур и светской этики», направленных на духовно-нравственное развитие личности обучающихс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 xml:space="preserve">выявление, обобщение и распространение продуктивного  опыта педагогов   в рамках преподавания комплексного учебного курса «Основы религиозных культур и светской этики» и решения задач духовно-нравственного развития подрастающего поколения;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рганизация мероприятий по распространению педагогического опы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информационное сопровождение введения комплексного учебного курса «Основы религиозных культур и светской этик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рганизация консультирования педагогических работников по вопросам преподавания курса «Основы религиозных культур и светской этик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 xml:space="preserve">координация деятельности  педагогов по введению комплексного учебного курса «Основы религиозных культур и светской этики»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выявление актуальных потребностей в рамках преподавания комплексного учебного курса «Основы религиозных культур и светской этик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стимулирование инициативы и активизация профессионального творческого поиска педагогов, направленного на совершенствование духовно-нравственного воспитания личности.</w:t>
      </w:r>
    </w:p>
    <w:p>
      <w:pPr>
        <w:pStyle w:val="Style17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4. Структура и организация деятельности </w:t>
      </w:r>
      <w:r>
        <w:rPr>
          <w:b/>
        </w:rPr>
        <w:t>городского методического объедин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ГМО формируется из  числа педагогов, преподающих учебные модули комплексного учебного курса  «Основы религиозных культур и светской этики».</w:t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  <w:r>
        <w:rPr/>
        <w:t>4.2. ГМО возглавляет руководитель, назначенный из числа авторитетных педагогов, обладающих организаторскими способностями, имеющих  высшую или первую категории, высшее профессиональное образование и педагогический стаж не менее 5 лет.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 xml:space="preserve">4.3.Руководитель ГМО ежегодно выбирается из состава ГМО и  назначается  приказом Управления образования администрации ЗАТО г. Североморск. 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 xml:space="preserve">4.4.Руководитель ГМО создает условия для реализации цели и задач объединения, несет ответственность за его рабо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. Работа ГМО проводится в соответствии с планом работы на текущий учебный год, рассматриваемым и утверждаемым на заседании ГМО не позднее 20 сентябр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6.Плановые заседания ГМО  проводятся  не реже одного раза в месяц. По мере необходимости могут проводиться внеплановые засед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7.  Заседания ГМО оформляются в виде протоко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8. ГМО ежегодно подводит итоги своей деятельности. В конце учебного года руководитель ГМО анализирует работу ГМО и представляет анализ на заседании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9.Анализ работы ГМО по итогам учебного года предоставляется в МБУО                                   «Информационно-методический центр»   не позднее 15 ию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Критерии оценки деятельности </w:t>
      </w:r>
      <w:r>
        <w:rPr>
          <w:b/>
          <w:sz w:val="24"/>
          <w:szCs w:val="24"/>
        </w:rPr>
        <w:t>городского методического объедин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ост удовлетворенности педагогов собственной деятель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сокая заинтересованность педагогов в творчестве и инновац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владение современными методами и технологиями обучения и воспи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воевременное обобщение и распространение передового педагогического опы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.Права и обязанности членов </w:t>
      </w:r>
      <w:r>
        <w:rPr>
          <w:b/>
          <w:sz w:val="24"/>
          <w:szCs w:val="24"/>
        </w:rPr>
        <w:t>городского методического объедин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6.1.Члены ГМО имею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-вносить предложения по организации методической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вносить предложения по изучению, обобщению и распространению передового педагогического опы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быть рекомендованным для участия в образовательных проектах регионального и муниципального уровня.</w:t>
      </w:r>
    </w:p>
    <w:p>
      <w:pPr>
        <w:pStyle w:val="Normal"/>
        <w:jc w:val="both"/>
        <w:rPr/>
      </w:pPr>
      <w:r>
        <w:rPr>
          <w:sz w:val="24"/>
          <w:szCs w:val="24"/>
        </w:rPr>
        <w:t>6.2.Члены ГМО обязаны:</w:t>
      </w:r>
    </w:p>
    <w:p>
      <w:pPr>
        <w:pStyle w:val="Normal"/>
        <w:jc w:val="both"/>
        <w:rPr/>
      </w:pPr>
      <w:r>
        <w:rPr>
          <w:sz w:val="24"/>
          <w:szCs w:val="24"/>
        </w:rPr>
        <w:t>-знать нормативные документы, приоритетные направления в образовании, тенденции развития методики преподавания  курса, программного обеспе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частвовать в заседаниях ГМО, практических семинарах и т.д.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собственную программу (план) профессионального самообразова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>владеть основами самоанализа педагоги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частвовать в организации и проведении мероприятий  на городском  и  областном уровне в соответствии с плано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7.Документация </w:t>
      </w:r>
      <w:r>
        <w:rPr>
          <w:b/>
          <w:sz w:val="24"/>
          <w:szCs w:val="24"/>
        </w:rPr>
        <w:t xml:space="preserve"> городского методического объеди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МО должно иметь следующие документы:</w:t>
      </w:r>
    </w:p>
    <w:p>
      <w:pPr>
        <w:pStyle w:val="Normal"/>
        <w:rPr/>
      </w:pPr>
      <w:r>
        <w:rPr>
          <w:sz w:val="24"/>
          <w:szCs w:val="24"/>
        </w:rPr>
        <w:t>положение о ГМ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работы ГМО за прошедший учебный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работы ГМО на текущий учебный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ы заседаний ГМ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 программах и их учебно-методическом обеспеч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     данных     об     учителях  ГМО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Контроль за деятельностью городского методического объеди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 за деятельностью городского методического объединения осуществляется заведующим МБУО« Информационно-методический центр» и методистом, курирующим </w:t>
      </w:r>
      <w:r>
        <w:rPr>
          <w:color w:val="000000"/>
          <w:sz w:val="24"/>
          <w:szCs w:val="24"/>
        </w:rPr>
        <w:t>комплексный учебный курс «Основы религиозных культур и светской этики»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Срок действия 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 действия данного положения не ограничен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DejaVu Sans;Arial Unicode MS"/>
      <w:kern w:val="2"/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5:00Z</dcterms:created>
  <dc:creator>NEW</dc:creator>
  <dc:description/>
  <dc:language>en-US</dc:language>
  <cp:lastModifiedBy>Североморск</cp:lastModifiedBy>
  <cp:lastPrinted>2012-03-26T17:00:00Z</cp:lastPrinted>
  <dcterms:modified xsi:type="dcterms:W3CDTF">2012-04-02T08:55:00Z</dcterms:modified>
  <cp:revision>2</cp:revision>
  <dc:subject/>
  <dc:title/>
</cp:coreProperties>
</file>