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РАБОТЫ ПО ПРЕДУПРЕЖДЕНИЮ И ПРЕСЕЧЕНИЮ</w:t>
      </w:r>
    </w:p>
    <w:p>
      <w:pPr>
        <w:pStyle w:val="Normal"/>
        <w:jc w:val="center"/>
        <w:rPr/>
      </w:pPr>
      <w:r>
        <w:rPr/>
        <w:t>ПРАВОНАРУШЕНИЙ, СВЯЗАННЫХ С НЕЗАКОННЫМ ОБОРОТОМ</w:t>
      </w:r>
    </w:p>
    <w:p>
      <w:pPr>
        <w:pStyle w:val="Normal"/>
        <w:jc w:val="center"/>
        <w:rPr/>
      </w:pPr>
      <w:r>
        <w:rPr/>
        <w:t>НАРКОТИКОВ, В ОБРАЗОВАТЕЛЬНЫХ УЧРЕЖД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21 сентября 2005 г.</w:t>
      </w:r>
    </w:p>
    <w:p>
      <w:pPr>
        <w:pStyle w:val="Normal"/>
        <w:jc w:val="center"/>
        <w:rPr/>
      </w:pPr>
      <w:r>
        <w:rPr/>
        <w:t>N ВФ-1376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ВНУТРЕННИХ ДЕЛ РФ</w:t>
      </w:r>
    </w:p>
    <w:p>
      <w:pPr>
        <w:pStyle w:val="Normal"/>
        <w:jc w:val="center"/>
        <w:rPr/>
      </w:pPr>
      <w:r>
        <w:rPr/>
        <w:t>21 сентября 2005 г.</w:t>
      </w:r>
    </w:p>
    <w:p>
      <w:pPr>
        <w:pStyle w:val="Normal"/>
        <w:jc w:val="center"/>
        <w:rPr/>
      </w:pPr>
      <w:r>
        <w:rPr/>
        <w:t>N ВФ-1376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КОНТРОЛЮ ЗА ОБОРОТОМ НАРКОТИКОВ</w:t>
      </w:r>
    </w:p>
    <w:p>
      <w:pPr>
        <w:pStyle w:val="Normal"/>
        <w:jc w:val="center"/>
        <w:rPr/>
      </w:pPr>
      <w:r>
        <w:rPr/>
        <w:t>21 сентября 2005 г.</w:t>
      </w:r>
    </w:p>
    <w:p>
      <w:pPr>
        <w:pStyle w:val="Normal"/>
        <w:jc w:val="center"/>
        <w:rPr/>
      </w:pPr>
      <w:r>
        <w:rPr/>
        <w:t>N ВФ-1376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целях  реализации  Федеральных  законов  от 08.01.98 N 3-ФЗ "О наркотических  средствах  и  психотропных  веществах",  от  24.06.99 N 120-ФЗ    "Об    основах   системы   профилактики   безнадзорности   и правонарушений несовершеннолетних", Закона РФ от 10.07.92 N 3266-1 "Об образовании", повышения эффективности деятельности по предупреждению и пресечению правонарушений, связанных с незаконным оборотом наркотиков, в   образовательных   учреждениях  Министерство  образования  и  наукиРоссийской Федерации, Министерство внутренних дел Российской Федерации и Федеральная служба по контролю за оборотом наркоти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Направляют   для  использования  в  работе  Рекомендации  по осуществлению    взаимодействия   органов   управления   образованием, образовательных  учреждений,  органов  внутренних  дел  и  органов  по контролю  за  оборотом  наркотических средств и психотропных веществ в организации  работы  по  предупреждению  и  пресечению правонарушений, связанных   с   незаконным   оборотом  наркотиков,  в  образовательных</w:t>
      </w:r>
    </w:p>
    <w:p>
      <w:pPr>
        <w:pStyle w:val="Normal"/>
        <w:jc w:val="both"/>
        <w:rPr/>
      </w:pPr>
      <w:r>
        <w:rPr/>
        <w:t>учреждениях   (далее   -   Рекомендации)  и  Перечень  преступлений  и административных   правонарушений,  связанных  с  незаконным  оборотом наркотиков (Приложения 1, 2 - приложение 2 не приводи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лагают органам управления образованием, органам внутренних дел  субъектов  РФ,  территориальным  органам  Федеральной  службы  по контролю за оборотом наркоти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 Довести Рекомендации до сведения подведомственных органов и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зработать совместные планы мероприятий по предупреждению и пресечению правонарушений, связанных с незаконным оборотом наркотиков, в образовательных учреждениях в соответствии с Рекоменд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образования и науки </w:t>
      </w:r>
    </w:p>
    <w:p>
      <w:pPr>
        <w:pStyle w:val="Normal"/>
        <w:jc w:val="both"/>
        <w:rPr/>
      </w:pPr>
      <w:r>
        <w:rPr/>
        <w:t>Российской Федерации                                                                                   В.Н.ФРИДЛЯНОВ</w:t>
      </w:r>
    </w:p>
    <w:p>
      <w:pPr>
        <w:pStyle w:val="Normal"/>
        <w:jc w:val="both"/>
        <w:rPr/>
      </w:pPr>
      <w:r>
        <w:rPr/>
        <w:t>21 сентября 2005 г. N ВФ-1376/06</w:t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внутренних дел Российской Федерации                                                            А.П.НОВИКОВ</w:t>
      </w:r>
    </w:p>
    <w:p>
      <w:pPr>
        <w:pStyle w:val="Normal"/>
        <w:jc w:val="both"/>
        <w:rPr/>
      </w:pPr>
      <w:r>
        <w:rPr/>
        <w:t>21 сентября 2005 г. N ВФ-1376/06</w:t>
      </w:r>
    </w:p>
    <w:p>
      <w:pPr>
        <w:pStyle w:val="Normal"/>
        <w:jc w:val="both"/>
        <w:rPr/>
      </w:pPr>
      <w:r>
        <w:rPr/>
        <w:t>Заместитель Директора Федеральной служб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нтролю за оборотом наркотиков                                                               А.В.ФЕДОРОВ</w:t>
      </w:r>
    </w:p>
    <w:p>
      <w:pPr>
        <w:pStyle w:val="Normal"/>
        <w:jc w:val="both"/>
        <w:rPr/>
      </w:pPr>
      <w:r>
        <w:rPr/>
        <w:t>21 сентября 2005 г. N ВФ-1376/06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к письму Минобрнауки России,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МВД России, ФСКН России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21 сентября 2005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N ВФ-1376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ПО ОСУЩЕСТВЛЕНИЮ ВЗАИМОДЕЙСТВИЯ ОРГАНОВ</w:t>
      </w:r>
    </w:p>
    <w:p>
      <w:pPr>
        <w:pStyle w:val="Normal"/>
        <w:jc w:val="center"/>
        <w:rPr/>
      </w:pPr>
      <w:r>
        <w:rPr/>
        <w:t>УПРАВЛЕНИЯ ОБРАЗОВАНИЕМ, ОБРАЗОВАТЕЛЬНЫХ УЧРЕЖДЕНИЙ,</w:t>
      </w:r>
    </w:p>
    <w:p>
      <w:pPr>
        <w:pStyle w:val="Normal"/>
        <w:jc w:val="center"/>
        <w:rPr/>
      </w:pPr>
      <w:r>
        <w:rPr/>
        <w:t>ОРГАНОВ ВНУТРЕННИХ ДЕЛ И ОРГАНОВ ПО КОНТРОЛЮ ЗА ОБОРОТОМ</w:t>
      </w:r>
    </w:p>
    <w:p>
      <w:pPr>
        <w:pStyle w:val="Normal"/>
        <w:jc w:val="center"/>
        <w:rPr/>
      </w:pPr>
      <w:r>
        <w:rPr/>
        <w:t>НАРКОТИЧЕСКИХ СРЕДСТВ И ПСИХОТРОПНЫХ ВЕЩЕСТВ В ОРГАНИЗАЦИИ</w:t>
      </w:r>
    </w:p>
    <w:p>
      <w:pPr>
        <w:pStyle w:val="Normal"/>
        <w:jc w:val="center"/>
        <w:rPr/>
      </w:pPr>
      <w:r>
        <w:rPr/>
        <w:t>РАБОТЫ ПО ПРЕДУПРЕЖДЕНИЮ И ПРЕСЕЧЕНИЮ ПРАВОНАРУШЕНИЙ,</w:t>
      </w:r>
    </w:p>
    <w:p>
      <w:pPr>
        <w:pStyle w:val="Normal"/>
        <w:jc w:val="center"/>
        <w:rPr/>
      </w:pPr>
      <w:r>
        <w:rPr/>
        <w:t>СВЯЗАННЫХ С НЕЗАКОННЫМ ОБОРОТОМ НАРКОТИКОВ,</w:t>
      </w:r>
    </w:p>
    <w:p>
      <w:pPr>
        <w:pStyle w:val="Normal"/>
        <w:jc w:val="center"/>
        <w:rPr/>
      </w:pPr>
      <w:r>
        <w:rPr/>
        <w:t>В ОБРАЗОВАТЕЛЬНЫХ УЧРЕЖД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Ситуация в сфере незаконного оборота наркотических средств, психотропных и сильнодействующих веще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настоящее время в Российской Федерации по-прежнему сохраняется ряд   негативных   тенденций   в   сфере  противодействия  незаконному потреблению и незаконному обороту наркотических средств и психотропных веществ  (далее - незаконный оборот наркотиков). Остается значительным число  преступлений  и  административных  правонарушений,  связанных с незаконным  оборотом  наркотиков  (далее - правонарушения, связанные с незаконным оборотом наркотик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2004 году общее число преступлений, зарегистрированных в сфере незаконного  оборота  наркотиков,  составило 150,1 тысячи (в том числе связанных    со   сбытом   наркотических   средств,   психотропных   и сильнодействующих  веществ  -  79,9  тысячи). В структуре выявленных в 2004  году  наркопреступлений  99,7  тысячи  составляют тяжкие и особо тяжкие   преступления.   К  уголовной  ответственности  за  совершение преступлений,  связанных  с незаконным оборотом наркотиков, привлечены</w:t>
      </w:r>
    </w:p>
    <w:p>
      <w:pPr>
        <w:pStyle w:val="Normal"/>
        <w:jc w:val="both"/>
        <w:rPr/>
      </w:pPr>
      <w:r>
        <w:rPr/>
        <w:t>68,8  тысячи  человек,  в  том  числе  20,4  тыс.  человек  -  за сбыт наркотических средств, психотропных и сильнодействующих вещ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отребление наркотических средств или психотропных веществ без назначения   врача   (ст.   6.9   Кодекса   Российской   Федерации  об административных  правонарушениях  (далее  -  КоАП  РФ)) в 2004 году к административной  ответственности  были привлечены 14 тыс. человек, за незаконный  оборот  наркотических средств, психотропных веществ или их аналогов (ст. 6.8 КоАП РФ) - 2,7 тыс.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  большее   распространение   получает   незаконный   оборот сильнодействующих   и   иных   одурманивающих  веществ,  формально  не относящихся  к  наркотическим  средствам  и психотропным веществам, но оказывающих  на организм человека сходное с наркотическим воздействие. Употребление  подобных  веществ, так же как и употребление наркотиков, представляет  собой непосредственную угрозу физическому и психическому здоровью детей и молодеж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ую  тревогу  вызывают  масштабы  вовлеченности  в  незаконный оборот  наркотиков несовершеннолетних и молодежи. Из общего числа лиц, привлеченных  в  2004  году  к уголовной ответственности за совершение преступлений,   связанных  с  незаконным  оборотом  наркотиков,  более половины  (54,1%,  или  37,2  тыс.  человек)  составили молодые люди в возрасте   от   18   до   30   лет,   а   4,4%   (3  тыс.  человек)  -</w:t>
      </w:r>
    </w:p>
    <w:p>
      <w:pPr>
        <w:pStyle w:val="Normal"/>
        <w:jc w:val="both"/>
        <w:rPr/>
      </w:pPr>
      <w:r>
        <w:rPr/>
        <w:t>несовершеннолет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 наркоситуации  в  России  свидетельствует  о  том,  что к основным  "зонам  риска", где особенно активно действуют представители преступных   группировок,  осуществляющих  деятельность,  связанную  с незаконным   оборотом  наркотиков,  вовлечением  несовершеннолетних  и молодых  людей  в  их  употребление и распространение, относятся места досуга  подростков  и  молодежи,  а  также  образовательные учреждения (общеобразовательные    школы,   профессиональные   училища,   средние специальные   и   высшие   учебные   заведения,  общежития  учреждений профессионального образования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ая  ситуация  обусловливает  необходимость  активизации  и повышения   эффективности   работы   по  предупреждению  и  пресечению правонарушений,   связанных   с   незаконным  оборотом  наркотиков,  в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Правовая основа деятельности по предупреждению и пресечению правонарушений, связанных с незаконным оборотом наркотиков, в образовательных учрежде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вую  основу  деятельности  по  предупреждению  и  пресечению правонарушений,   связанных   с   незаконным  оборотом  наркотиков,  в образовательных   учреждениях  составляет  ряд  законодательных  актов Российской  Федерации  и  международных  договоров, участником которых является Российская Федер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частности,  Конвенция  ООН о борьбе против незаконного оборота наркотических  средств и психотропных веществ от 20.12.98 (подп. f и g п.  5  ст.  3)  рассматривает  в  качестве  обстоятельств,  отягчающих правонарушения, связанные с незаконным оборотом наркотиков, вовлечение или    использование    несовершеннолетних    в    совершении   такого правонарушения,   а  также  совершение  правонарушения,  связанного  с незаконным оборотом наркотиков, в учебном заведении или в общественном</w:t>
      </w:r>
    </w:p>
    <w:p>
      <w:pPr>
        <w:pStyle w:val="Normal"/>
        <w:jc w:val="both"/>
        <w:rPr/>
      </w:pPr>
      <w:r>
        <w:rPr/>
        <w:t>учреждении,  или  в  непосредственной  близости  от  них, или в других местах,  которые  используются школьниками и студентами для проведения учебных, спортивных и обществен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венция  о  правах  ребенка от 20.11.89 (ст. 33) устанавливает, что  государства-участники  принимают  все  необходимые  меры, включая законодательные, административные и социальные, а также меры в области образования,  с  тем  чтобы защитить детей от незаконного употребления наркотических   средств   и   психотропных   веществ  и  не  допустить использования  детей  в  противозаконном  производстве таких веществ и торговле 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закон от 08.01.98 N 3-ФЗ "О наркотических средствах и психотропных  веществах"  (ст.  4) включает в число основных принципов государственной   политики  в  сфере  оборота  наркотических  средств, психотропных  веществ  и  в  области  противодействия  их  незаконному обороту    приоритетность    мер    по   профилактике   наркомании   и правонарушений,  связанных с незаконным оборотом наркотических средств и психотропных веществ, и стимулирование деятельности, направленной на антинаркотическую пропаган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й  Федеральный  закон  также  определяет  наркоманию  как заболевание   (ст.   1)   и   устанавливает   запрет   на  потребление наркотических средств и психотропных веществ без назначения врача (ст. 40).  Ответственность  за нарушение данной нормы предусмотрена статьей 6.9 КоАП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   того,    КоАП    РФ    устанавливает    административную ответственность  за  совершение  таких  правонарушений, как незаконный оборот  наркотических  средств,  психотропных  веществ или их аналогов (ст.    6.8);    вовлечение    несовершеннолетнего    в   употребление одурманивающих  веществ  (ст. 6.10); пропаганда наркотических средств, психотропных  веществ или их прекурсоров (ст. 6.13); непринятие мер по обеспечению   режима  охраны  посевов,  мест  хранения  и  переработки растений,  включенных  в  Перечень наркотических средств, психотропных веществ  и их прекурсоров, подлежащих контролю в Российской Федерации, и  конопли  (ст.  10.4);  непринятие  мер  по уничтожению дикорастущих растений,  включенных  в  Перечень наркотических средств, психотропных веществ  и их прекурсоров, подлежащих контролю в Российской Федерации, и  дикорастущей  конопли (ст. 10.5); потребление наркотических средств или  психотропных  веществ  в  общественных  местах  (ч. 2 ст. 20.20); появление  в  состоянии  опьянения несовершеннолетних, потребление ими наркотических  средств  или психотропных веществ в общественных местах (ст. 20.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головный   кодекс   Российской   Федерации   (далее   -  УК  РФ) предусматривает   уголовную   ответственность   за  ряд  преступлений, связанных   с   незаконным   оборотом  наркотиков.  К  ним  относятся: вовлечение    несовершеннолетнего   в   систематическое   употребление одурманивающих  веществ  (ст. 151); контрабанда наркотических средств, психотропных   и  сильнодействующих  веществ  (ч.  2  -  4  ст.  188); незаконные    приобретение,    хранение,    перевозка,   изготовление, переработка   наркотических   средств,  психотропных  веществ  или  их аналогов  (ст.  228);  незаконные  производство,  сбыт  или  пересылка наркотических  средств,  психотропных  веществ  или  их  аналогов (ст. 228.1);   нарушение   правил   оборота   наркотических   средств   или психотропных   веществ   (ст.   228.2);  хищение  либо  вымогательство наркотических  средств или психотропных веществ (ст. 229); склонение к потреблению  наркотических средств или психотропных веществ (ст. 230); незаконное   культивирование   запрещенных  к  возделыванию  растений, содержащих   наркотические   вещества   (ст.  231);  организация  либо содержание   притонов   для   потребления  наркотических  средств  или психотропных  веществ  (ст.  232);  незаконная  выдача  либо  подделка рецептов  или иных документов, дающих право на получение наркотических средств   или   психотропных  веществ  (ст.  233);  незаконный  оборот сильнодействующих или ядовитых веществ в целях сбыта (ст. 23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оответствии  с  подпунктом  3 пункта 3 статьи 32 Закона РФ от 10.07.92  N  3266-1  "Об  образовании"  администрация образовательного учреждения  несет  ответственность  за жизнь и здоровье обучающихся во время  образовательного  процесса  (следовательно,  в  том  числе и за защиту  обучающихся от незаконного потребления наркотических средств и психотропных вещест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 закон  от  24.06.99  N  120-ФЗ  "Об  основах системы профилактики  безнадзорности и правонарушений несовершеннолетних" (ст. 1,   2,   5)   устанавливает   правовые   основания   для   проведения индивидуальной    профилактической   работы   с   несовершеннолетними, употребляющими  наркотические  средства  или психотропные вещества без назначения  врача либо употребляющими одурманивающие вещества, а также совершающими  правонарушения  и антиобщественные действия (в том числе</w:t>
      </w:r>
    </w:p>
    <w:p>
      <w:pPr>
        <w:pStyle w:val="Normal"/>
        <w:jc w:val="both"/>
        <w:rPr/>
      </w:pPr>
      <w:r>
        <w:rPr/>
        <w:t>связанные   с  незаконным  оборотом  наркотиков).  В  соответствии  со статьями  14,  21,  23  указанного  Федерального закона индивидуальную профилактическую  работу  с  несовершеннолетними  данной  категории  в пределах    своей    компетенции    осуществляют   органы   управления образованием, образовательные учреждения и органы внутренних д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  по  предупреждению  и  пресечению  правонарушений, связанных    с   незаконным   оборотом   наркотиков,   на   территории образовательных     учреждений    должна    быть    организована    на межведомственной  основе.  Особая  роль  в этой деятельности отводится правоохранительным   органам,  прежде  всего  территориальным  органам Федеральной  службы  по  контролю  за  оборотом  наркотиков  и органам внутренних    дел    (в    том    числе    подразделениям   по   делам несовершеннолетних,   подразделениям   уголовного   розыска  и  другим подразделениям  криминальной милиции, службе участковых уполномоченных милиции,    патрульно-постовой    службе),   работа   которых   должна осуществляться   в   тесном   взаимодействии   с  органами  управления образованием и образовате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</w:rPr>
        <w:t>III. Основные функции органов Управления образованием, образовательных</w:t>
      </w:r>
    </w:p>
    <w:p>
      <w:pPr>
        <w:pStyle w:val="Normal"/>
        <w:jc w:val="center"/>
        <w:rPr/>
      </w:pPr>
      <w:r>
        <w:rPr>
          <w:b/>
          <w:bCs/>
        </w:rPr>
        <w:t>учреждений, органов внутренних дел и органов по контролю за оборотом наркотических средств и психотропных веществ по предупреждению и пресечению правонарушений, связанных с незаконным оборотом наркотиков, в образовательных учрежде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    функциями    органов    управления    образованием, образовательных  учреждений,  органов  внутренних  дел  и  органов  по контролю  за  оборотом наркотических средств и психотропных веществ по предупреждению  и  пресечению  правонарушений,  связанных с незаконным оборотом наркотиков, в образовательных учреждениях являются следующ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Органы  управления образованием, образовательные учреждения в пределах своей компетен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  Выявляют   обучающихся,   воспитанников   образовательных учреждений  (далее - обучающиеся), потребляющих наркотические средства и  психотропные  вещества  (далее  - наркотики) без назначения врача и (или) совершающих иные правонарушения, связанные с незаконным оборотом наркотиков,   ведут   учет   таких   обучающихся,   проводят   с  ними индивидуальную   профилактическую   работу   в   целях   оказания   им</w:t>
      </w:r>
    </w:p>
    <w:p>
      <w:pPr>
        <w:pStyle w:val="Normal"/>
        <w:jc w:val="both"/>
        <w:rPr/>
      </w:pPr>
      <w:r>
        <w:rPr/>
        <w:t>педагогической,  психологической,  социальной,  медицинской,  правовой помощи,  предупреждения  совершения ими преступлений, правонарушений и антиобщественных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Незамедлительно  информируют  органы внутренних дел и (или) органы  по  контролю  за оборотом наркотических средств и психотропных вещест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   выявлении   родителей   (иных   законных   представителей) обучающихся   и   иных   лиц,  вовлекающих  обучающихся  в  совершение правонарушений, связанных с незаконным оборотом наркот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 правонарушениях, связанных с незаконным оборотом наркотиков, совершенных    обучающимися   либо   иными   лицами   на   территориях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 Закрепляют  за  конкретными  работниками органов управления образованием  и  образовательных  учреждений  функции  по  координации работы  по  предупреждению  и пресечению  правонарушений, связанных с незаконным оборотом наркотиков, в образовательн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   Принимают   меры   по   обеспечению   охраны   территорий образовательных  учреждений, ограничению свободного входа и пребывания на территории образовательного учреждения посторонни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  Включают   в   уставы  и  локальные  акты  образовательных учреждений   положения,   регламентирующие   организацию   работы   по предупреждению  и  пресечению  правонарушений,  связанных с незаконным оборотом наркотиков, в образовательн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Обеспечива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у   и  внедрение  в  практику  работы  образовательных учреждений   программ   и   методик,   направленных   на  формирование законопослушного  поведения  обучающихся,  предупреждение и пресечение правонарушений, связанных с незаконным оборотом наркот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ю правовой пропаганды, информационно-просветительской работы   с  обучающимися  и  работниками  образовательных  учреждений, родителями  (иными  законными представителями) обучающихся по вопросам предупреждения  и  пресечения  правонарушений,  связанных с незаконным оборотом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 Обеспечивают  по  согласованию  с органами внутренних дел и органами  по контролю за оборотом наркотических средств и психотропных веществ  участие  педагогов и психологов в допросах несовершеннолетних потерпевших  и свидетелей, подозреваемых, обвиняемых в соответствии со статьями   191   и  425  Уголовно-процессуального  кодекса  Российской  Федерации,   а   также  в  опросах  несовершеннолетних  потерпевших  и свидетелей в соответствии со статьями 25.2 и 25.6 КоАП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Органы  внутренних  дел,  органы  по  контролю  за  оборотом наркотических   средств   и  психотропных  веществ  в  пределах  своей компетен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 Выявляют обучающихся, потребляющих наркотики без назначения врача  и (или) совершающих иные правонарушения, связанные с незаконным оборотом   наркотиков,   и   информируют   о   них  органы  управления образованием и образовательные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Выявляют места возможного сбыта, приобретения и потребления наркотиков  в  образовательных  учреждениях  и  на  прилегающих  к ним территор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  Выявляют   лиц,   вовлекающих  обучающихся  в  потребление наркотиков    без   назначения   врача   и   (или)   совершение   иных правонарушений, связанных с незаконным оборотом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роизводят дознание и предварительное следствие по уголовным делам  о  преступлениях,  связанных  с незаконным оборотом наркотиков, отнесенных  законодательством Российской Федерации к подследственности органов внутренних дел и органов по контролю за оборотом наркотических средств и психотропных веществ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изводят  предварительное  следствие  по  уголовным  делам  о преступлениях,  предусмотренных  частями  2  -  4 статьи 188, частью 2 статьи  228,  частями 2 и 3 статей 228.1, 234 УК РФ (органы внутренних дел  - также о преступлениях, предусмотренных частями 2 и 3 статьи 151 УК  РФ,  а  органы  по  контролю  за  оборотом наркотических средств и психотропных  веществ - также о преступлениях, предусмотренных частями</w:t>
      </w:r>
    </w:p>
    <w:p>
      <w:pPr>
        <w:pStyle w:val="Normal"/>
        <w:jc w:val="both"/>
        <w:rPr/>
      </w:pPr>
      <w:r>
        <w:rPr/>
        <w:t>2  и  3  статей  229, 230, частью 2 статьи 231, частью 2 статьи 232 УК РФ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изводят   дознание   по  уголовным  делам  о  преступлениях, предусмотренных  частью  1  статьи  228,  частью  1 статей 228.2, 230, частью  1 статей 231, 232, частями 1 и 4 статей 233, 234 УК РФ (органы внутренних дел - также о преступлении, предусмотренном частью 1 статьи 151 УК РФ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 Осуществляют  в соответствии с законодательством Российской Федерации  производство  по делам об административных правонарушениях, связанных с незаконным оборотом наркотиков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сматривают   дела   об   административных   правонарушениях, предусмотренных статьями 10.4, 10.5, частью 2 статьи 20.20 КоАП Р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яют   протоколы   об  административных  правонарушениях, предусмотренных  статьями  6.8,  6.9,  6.13,  20.22  КоАП  РФ  (органы внутренних   дел   -   также   об   административном   правонарушении, предусмотренном статьей 6.10 КоАП РФ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ют    административное   задержание   при   выявлении административных  правонарушений,  дела о которых рассматривают органы внутренних  дел и органы по контролю за оборотом наркотических средств и психотропных веществ, либо административных правонарушений, по делам о  которых  указанные  органы составляют протоколы об административных правонарушениях,  а  также  обеспечивают доставление задержанных лиц в целях  составления  протокола  об  административном правонарушении при невозможности  его  составления  на  месте выявления административного правонарушения,  если  составление  протокола является обязательным, в служебное  помещение  органа  внутренних дел или органа по контролю за оборотом наркотических средств и психотропных вещ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 Оказывают  органам управления образованием, образовательным учреждениям содействие 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е   и  внедрении  в  практику  работы  образовательных учреждений   программ   и   методик,   направленных   на  формирование законопослушного  поведения  обучающихся,  предупреждение и пресечение правонарушений, связанных с незаконным оборотом наркот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и правовой пропаганды, информационно-просветительской работы   с  обучающимися  и  работниками  образовательных  учреждений, родителями  (иными  законными представителями) обучающихся по вопросам предупреждения  и  пресечения  правонарушений,  связанных с незаконным оборотом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рганы  управления  образованием, образовательные учреждения, органы  внутренних  дел и органы по контролю за оборотом наркотических средств  и  психотропных  веществ разрабатывают и реализуют совместные планы  мероприятий  по  предупреждению  и  пресечению  правонарушений, связанных   с   незаконным   оборотом  наркотиков,  в  образовательных учреждениях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рганизуют целевые профилактические рейды, операции и другие профилактические   мероприятия,   в   том  числе  в  помещениях  и  на территориях    образовательных    учреждений,    в    местах    досуга несовершеннолетних   и  молодежи,  направленные  на  предупреждение  и пресечение правонарушений, связанных с незаконным оборотом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  Рассматривают   вопросы   организации   деятельности   по предупреждению  и  пресечению  правонарушений,  связанных с незаконным оборотом наркотиков, в образовательных учреждениях на межведомственных совещаниях, семинарах, конференциях, заседаниях коллег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беспечивают обмен информаци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   обучающихся,   состоящих   на   учете   в  образовательных учреждениях,  органах  внутренних дел, органах по контролю за оборотом наркотических  средств  и  психотропных веществ в связи с потреблением наркотиков   без   назначения   врача   и   (или)   совершением   иных правонарушений, связанных с незаконным оборотом наркот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 соответствующих  подразделениях  и должностных лицах органов управления    образованием,    образовательных   учреждений,   органов внутренних  дел, органов по контролю за оборотом наркотических средств и   психотропных   веществ,  обеспечивающих  взаимодействие  указанных органов  и  учреждений  по предупреждению и пресечению правонарушений, связанных   с   незаконным   оборотом  наркотиков,  в  образовательных учреждениях (с указанием способов связи с ни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  Обеспечивают   защиту   прав  обучающихся  при  проведении профилактических,  оперативно-розыскных  мероприятий,  следственных  и иных   процессуальных   действий,  направленных  на  предупреждение  и пресечение правонарушений, связанных с незаконным оборотом наркотиков, совершаемых    обучающимися   либо   иными   лицами   на   территориях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ординацию  и  контроль  за  осуществлением  взаимодействия органов  управления  образованием, образовательных учреждений, органов внутренних дел и органов по контролю за оборотом наркотических средств и  психотропных  веществ  в  организации  работы  по  предупреждению и пресечению правонарушений, связанных с незаконным оборотом наркотиков, в образовательных учреждениях обеспечива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  уровне  субъекта  РФ  -  руководители  органов  управления образованием,  органов  внутренних  дел  субъектов РФ, территориальных органов Федеральной службы по контролю за оборотом наркот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   уровне    муниципального   образования   -   руководители муниципальных органов управления образованием, органов внутренних дел, межрайонных    (городских)   подразделений   территориальных   органов Федеральной службы по контролю за оборотом наркот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   уровне   образовательного   учреждения   -   руководители образовательных   учреждений,  соответствующих  подразделений  органов внутренних  дел, межрайонных (городских) подразделений территориальных органов Федеральной службы по контролю за оборотом наркотиков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6:00Z</dcterms:created>
  <dc:creator>филютич</dc:creator>
  <dc:description/>
  <cp:keywords/>
  <dc:language>en-US</dc:language>
  <cp:lastModifiedBy>филютич</cp:lastModifiedBy>
  <dcterms:modified xsi:type="dcterms:W3CDTF">2012-03-19T06:33:00Z</dcterms:modified>
  <cp:revision>4</cp:revision>
  <dc:subject/>
  <dc:title/>
</cp:coreProperties>
</file>