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ннотация к рабочей программе </w:t>
      </w:r>
    </w:p>
    <w:tbl>
      <w:tblPr>
        <w:tblW w:w="10349" w:type="dxa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9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ествознание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(ы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6 – 9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  часов (</w:t>
            </w:r>
            <w:r>
              <w:rPr>
                <w:b/>
                <w:i/>
              </w:rPr>
              <w:t>из расчета 1 учебный час в неделю в 6-9  классах (количество часов указано исходя из 34 учебных недель в году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кл. – 3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кл. – 3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кл. – 3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кл. – 3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разовательный стандар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ГОС ОО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раткая характеристика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 является одним из основных гуманитарных предметов в системе общего образования, поскольку долж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Ф, гражданской активной позиции в общественной жизни при решении задач в области социальных отношений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ой учебного предмета «Обществознание» на уровне основного общего образования являются научные знания об обществе и его основных сферах, о человеке в обществе. Учебный предмет «Обществознание» в основной школе многогранно освещает проблемы человека и общества через призму основ наук: экономика, социология, политология, социальная психология, правоведение, философия, акцентируя внимание на современные реалии жизни, что способствует формированию у обучающихся целостной картины мира и жизни человека в нем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ие учебного предмета «Обществознание»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ый предмет «Обществознание» на уровне основного общего образования опирается на межпредметные связи, в основе которых лежит обращение к таким учебным предметам, как «История», «Литература», «Мировая художественная культура», «География», «Биология», что создает возможность одновременного прохождения тем по указанным учебным предметам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ределение содержания курса по классам обучен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822"/>
              <w:gridCol w:w="978"/>
              <w:gridCol w:w="978"/>
              <w:gridCol w:w="978"/>
              <w:gridCol w:w="980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6 класс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7 класс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8 класс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9 класс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Всего часов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  <w:t>Человек. Деятельность человека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  <w:t>Общество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  <w:t>Социальные нормы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  <w:t>Сфера духовной культуры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  <w:t>Социальная сфера жизни общества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  <w:t>Политическая сфера жизни общества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  <w:t>Гражданин и государство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  <w:t>Основы российского законодательства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  <w:t>Экономика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Обществознание - наука об обществе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Всего часов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513" w:leader="none"/>
              </w:tabs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спользуемый УМ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ноградова Н.Ф., Городецкая Н.И., Иванова Л.Ф., Боголюбова Л.Н., Ивановой Л.Ф. Обществознание. 6-9 классы. Издательство "Просвещение"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ndale Sans UI;Times New Roman" w:cs="Times New Roman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31:00Z</dcterms:created>
  <dc:creator>Ольга Ивановна</dc:creator>
  <dc:description/>
  <dc:language>en-US</dc:language>
  <cp:lastModifiedBy>Ольга Ивановна</cp:lastModifiedBy>
  <dcterms:modified xsi:type="dcterms:W3CDTF">2018-10-06T10:31:00Z</dcterms:modified>
  <cp:revision>1</cp:revision>
  <dc:subject/>
  <dc:title/>
</cp:coreProperties>
</file>