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5 – 9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 часа  (</w:t>
            </w:r>
            <w:r>
              <w:rPr>
                <w:b/>
                <w:i/>
              </w:rPr>
              <w:t xml:space="preserve">из расчета </w:t>
            </w:r>
            <w:r>
              <w:rPr>
                <w:b/>
                <w:i/>
                <w:lang w:val="ru-RU"/>
              </w:rPr>
              <w:t xml:space="preserve">5 </w:t>
            </w:r>
            <w:r>
              <w:rPr>
                <w:b/>
                <w:i/>
              </w:rPr>
              <w:t>учебны</w:t>
            </w:r>
            <w:r>
              <w:rPr>
                <w:b/>
                <w:i/>
                <w:lang w:val="ru-RU"/>
              </w:rPr>
              <w:t xml:space="preserve">х </w:t>
            </w:r>
            <w:r>
              <w:rPr>
                <w:b/>
                <w:i/>
              </w:rPr>
              <w:t xml:space="preserve"> час</w:t>
            </w:r>
            <w:r>
              <w:rPr>
                <w:b/>
                <w:i/>
                <w:lang w:val="ru-RU"/>
              </w:rPr>
              <w:t>ов</w:t>
            </w:r>
            <w:r>
              <w:rPr>
                <w:b/>
                <w:i/>
              </w:rPr>
              <w:t xml:space="preserve"> в неделю в 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</w:rPr>
              <w:t xml:space="preserve"> классах</w:t>
            </w:r>
            <w:r>
              <w:rPr>
                <w:b/>
                <w:i/>
                <w:lang w:val="ru-RU"/>
              </w:rPr>
              <w:t xml:space="preserve">, 4 ч. алгебры - в 7-9 классах, 2ч. геометрии в 7-9 классах 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 кл. – 17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 кл. – 17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7 кл. – 136 ч алгебры и 68 ч. геометрии (всего 204 ч)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 кл. – 136 ч алгебры и 68 ч. геометрии (всего 204 ч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 кл. – 136 ч алгебры и 68 ч. геометрии (всего 204 ч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</w:t>
            </w:r>
            <w:r>
              <w:rPr/>
              <w:t xml:space="preserve">. </w:t>
            </w:r>
            <w:r>
              <w:rPr>
                <w:b/>
                <w:lang w:eastAsia="ru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итывает преемственность с </w:t>
            </w:r>
            <w:r>
              <w:rPr>
                <w:rStyle w:val="FontStyle101"/>
                <w:sz w:val="24"/>
                <w:szCs w:val="24"/>
              </w:rPr>
              <w:t>Примерными программами для на</w:t>
              <w:softHyphen/>
              <w:t>чального общего образования</w:t>
            </w:r>
            <w:r>
              <w:rPr>
                <w:rStyle w:val="FontStyle101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работана на основе Примерной программы основного общего образования по математике, созданной с уче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духовно-нравственного развития и воспитания личности гражданин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ого ядра содержания общего образования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результатам освоения 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ы развития и формирования универсальных учебных действий для основного общего образования. </w:t>
            </w:r>
          </w:p>
          <w:p>
            <w:pPr>
              <w:pStyle w:val="Style111"/>
              <w:widowControl/>
              <w:spacing w:lineRule="auto" w:line="240" w:before="197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ответствии со ФГОС ООО и Примерной программой содер</w:t>
              <w:softHyphen/>
              <w:t>жание разработанной рабочей программы направлено на реализацию сле</w:t>
              <w:softHyphen/>
              <w:t>дующих целей изучения математики в основной общеобразовательной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формирование 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развитие интереса к математическому творчеству и математических способностей;</w:t>
              <w:br/>
              <w:t>-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Style15"/>
              <w:ind w:left="426" w:hanging="0"/>
              <w:rPr/>
            </w:pPr>
            <w:r>
              <w:rPr>
                <w:rFonts w:cs="Times New Roman" w:ascii="Times New Roman" w:hAnsi="Times New Roman"/>
                <w:b/>
              </w:rPr>
              <w:t>При изучении математики в 5 – 6  классах  решаются следующие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Style w:val="S12"/>
                <w:rFonts w:cs="Times New Roman" w:ascii="Times New Roman" w:hAnsi="Times New Roman"/>
                <w:b/>
                <w:bCs/>
                <w:color w:val="000000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редставлений о числе и роли вычислений в человеческой практике;        формирование практических навыков выполнения устных, письменных, инструментальных вычислений, развитие вычислительной культур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атематических знаний и ум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обобщенными способами мыслительной, творческ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2684"/>
              <w:gridCol w:w="977"/>
              <w:gridCol w:w="997"/>
              <w:gridCol w:w="870"/>
            </w:tblGrid>
            <w:tr>
              <w:trPr>
                <w:trHeight w:val="289" w:hRule="atLeast"/>
                <w:cantSplit w:val="true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ифметик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ебраические выражен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лядная геомет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оятность и статистик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лгебра</w:t>
            </w:r>
          </w:p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2684"/>
              <w:gridCol w:w="835"/>
              <w:gridCol w:w="850"/>
              <w:gridCol w:w="851"/>
              <w:gridCol w:w="999"/>
            </w:tblGrid>
            <w:tr>
              <w:trPr>
                <w:trHeight w:val="289" w:hRule="atLeast"/>
                <w:cantSplit w:val="true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ждественные преобразования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я и неравенств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 текстовых задач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ind w:firstLine="9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татистика и теория вероятностей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/>
              <w:rPr/>
            </w:pPr>
            <w:r>
              <w:rPr/>
              <w:t>Геометрия</w:t>
            </w:r>
          </w:p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2684"/>
              <w:gridCol w:w="1325"/>
              <w:gridCol w:w="649"/>
              <w:gridCol w:w="691"/>
              <w:gridCol w:w="870"/>
            </w:tblGrid>
            <w:tr>
              <w:trPr>
                <w:trHeight w:val="289" w:hRule="atLeast"/>
                <w:cantSplit w:val="true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lineRule="auto" w:line="240" w:before="0" w:after="0"/>
                    <w:ind w:hanging="62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</w:rPr>
                  </w:pPr>
                  <w:bookmarkStart w:id="1" w:name="OLE_LINK36"/>
                  <w:r>
                    <w:rPr>
                      <w:rFonts w:cs="Times New Roman" w:ascii="Times New Roman" w:hAnsi="Times New Roman"/>
                      <w:i w:val="false"/>
                      <w:color w:val="000000"/>
                    </w:rPr>
                    <w:t>Геометрические фигуры.</w:t>
                  </w:r>
                  <w:bookmarkEnd w:id="1"/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</w:rPr>
                    <w:t>Отношения.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</w:rPr>
                    <w:t xml:space="preserve">Измерения и вычисления.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</w:rPr>
                    <w:t>Геометрические преобразова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pacing w:val="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pacing w:val="0"/>
                    </w:rPr>
                    <w:t>Векторы и координаты на плоскости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стория математики</w:t>
                  </w:r>
                </w:p>
                <w:p>
                  <w:pPr>
                    <w:pStyle w:val="Subtitl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Математика 5кл.: учеб.для общеобразоват. учреждений. М.: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Алгебра 6кл.: учеб.для общеобразоват. учреждений. М.: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Алгебра 7кл.: учеб.для общеобразоват. учреждений. М.: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, Геометрия. 7 класс.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Алгебра 8кл.: учеб.для общеобразоват. учреждений. М.: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, Геометрия. 8 класс.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Алгебра 9кл.: учеб.для общеобразоват. учреждений. М.: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, Геометрия. 9 класс. Вентана-Граф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12">
    <w:name w:val="s12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36:00Z</dcterms:created>
  <dc:creator>Ольга Ивановна</dc:creator>
  <dc:description/>
  <cp:keywords/>
  <dc:language>en-US</dc:language>
  <cp:lastModifiedBy>Ирина Викторовна</cp:lastModifiedBy>
  <dcterms:modified xsi:type="dcterms:W3CDTF">2018-10-16T19:09:00Z</dcterms:modified>
  <cp:revision>11</cp:revision>
  <dc:subject/>
  <dc:title/>
</cp:coreProperties>
</file>