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tbl>
      <w:tblPr>
        <w:tblW w:w="10349" w:type="dxa"/>
        <w:jc w:val="left"/>
        <w:tblInd w:w="-85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5"/>
        <w:gridCol w:w="794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звание учебного предмета (курса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тория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ласс(ы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5 – 9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4  часа  (</w:t>
            </w:r>
            <w:r>
              <w:rPr>
                <w:b/>
                <w:i/>
              </w:rPr>
              <w:t xml:space="preserve">из расчета </w:t>
            </w:r>
            <w:r>
              <w:rPr>
                <w:b/>
                <w:i/>
                <w:lang w:val="ru-RU"/>
              </w:rPr>
              <w:t xml:space="preserve">2 </w:t>
            </w:r>
            <w:r>
              <w:rPr>
                <w:b/>
                <w:i/>
              </w:rPr>
              <w:t>учебны</w:t>
            </w:r>
            <w:r>
              <w:rPr>
                <w:b/>
                <w:i/>
                <w:lang w:val="ru-RU"/>
              </w:rPr>
              <w:t xml:space="preserve">х </w:t>
            </w:r>
            <w:r>
              <w:rPr>
                <w:b/>
                <w:i/>
              </w:rPr>
              <w:t xml:space="preserve"> час</w:t>
            </w:r>
            <w:r>
              <w:rPr>
                <w:b/>
                <w:i/>
                <w:lang w:val="ru-RU"/>
              </w:rPr>
              <w:t>а</w:t>
            </w:r>
            <w:r>
              <w:rPr>
                <w:b/>
                <w:i/>
              </w:rPr>
              <w:t xml:space="preserve"> в неделю в </w:t>
            </w:r>
            <w:r>
              <w:rPr>
                <w:b/>
                <w:i/>
                <w:lang w:val="ru-RU"/>
              </w:rPr>
              <w:t>5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ru-RU"/>
              </w:rPr>
              <w:t>8</w:t>
            </w:r>
            <w:r>
              <w:rPr>
                <w:b/>
                <w:i/>
              </w:rPr>
              <w:t xml:space="preserve"> классах</w:t>
            </w:r>
            <w:r>
              <w:rPr>
                <w:b/>
                <w:i/>
                <w:lang w:val="ru-RU"/>
              </w:rPr>
              <w:t xml:space="preserve">, 3 ч. - в 9 классах </w:t>
            </w:r>
            <w:r>
              <w:rPr>
                <w:b/>
                <w:i/>
              </w:rPr>
              <w:t>(количество часов указано исходя из 34 учебных недель в году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 кл. - 68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кл. – 68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кл. – 68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кл. – 68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кл. – 10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разовательный стандарт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ГОС ООО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раткая характеристика учебного предмета (курса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школьного исторического образования 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Изучение предмета «История» как части предметной области «Общественно-научные предметы» основано на межпредметных связях с предметами: «Обществознание», «География», «Литература», «Русский язык», «Иностранный язык», «Изобразительное искусство», «Музыка», «Информатика», «Математика», «Основы безопасности и жизнедеятельности» и др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труктурно предмет «История» включает учебные курсы по всеобщей истории и истории России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обучающихся при получении основного общего образования с предметом «История» начинается с курса всеобщей истори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течественной истории является важнейшим слагаемым предмета «История». Он сочетает историю Российского государства и населяющих его народов, историю регионов и локальную историю (прошлое родного города, села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 истории  России  и  всеобщей  истории  изучаются синхронно (см. Табл.1.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строиться по линейной системе с 5 по 10 классы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одержания курса по классам обу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2157"/>
              <w:gridCol w:w="2157"/>
              <w:gridCol w:w="2157"/>
            </w:tblGrid>
            <w:tr>
              <w:trPr>
                <w:trHeight w:val="760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Класс 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Всеобщая история 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История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России, в т.ч. региональный компонент  (далее- РК)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Итого 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5 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66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2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68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6 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3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38 (1 ч. РК)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68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7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28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40 (1 ч. РК)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68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8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24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44 (2 ч. РК)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68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9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28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74 (24 РК)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102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Итого: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176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198 (28 ч.РК)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374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351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пользуемый УМ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 А.Н. История: введение в историю: 5 класс: учебник для учащихся образовательных учреждений. Вентана - Граф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 Всеобщая история. История Древнего мира. Издательство "Просвещение"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 Всеобщая история. История Средних веков Издательство "Просвещение"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, Ванюшкина Л.М. Всеобщая история. История Нового времени. 1500-1800. Издательство "Просвещение"</w:t>
            </w:r>
          </w:p>
          <w:p>
            <w:pPr>
              <w:pStyle w:val="Style14"/>
              <w:jc w:val="both"/>
              <w:rPr>
                <w:rStyle w:val="FontStyle2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тория России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И.Л., Фёдоров И.Н. История России с древнейших времен до XVI века. 6 класс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 И.Л., Федоров И.Н., Амосова И.В.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 –конец XVII в.7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 И.Л., Ляшенко Л.М., Амосова И.В.  История России. Конец XVII – XVIII век. 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шенко Л.М., Волобуев О.В., Симонова Е.В. История России  XIX - начала XX века.9 класс.( с 2019 -2020 уч.г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. 1. Синхронизация курсов всеобщей истории и истории России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02"/>
        <w:gridCol w:w="48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общая истор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тория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 класс  (68 ч.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Что изучает история (8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вобытность (4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ревний мир (1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ревний Восток (15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тичный мир (1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ревняя Греция (16 ч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ревний Рим (20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общая история. История Древнего мира (1 ч.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Народы и государства на территории нашей страны в древности</w:t>
            </w:r>
            <w:r>
              <w:rPr>
                <w:rFonts w:eastAsia="Times New Roman" w:cs="Times New Roman" w:ascii="Times New Roman" w:hAnsi="Times New Roman"/>
              </w:rPr>
              <w:t xml:space="preserve"> (2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 класс (68 ч.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ТОРИЯ СРЕДНИХ ВЕКОВ. VI-XV вв. (30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ннее Средневековье (9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релое Средневековье (14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раны Востока в Средние века (4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сударства доколумбовой Америки (1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сторическое и культурное наследие Средневековья (1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сеобщая история. История средних веков (1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 ДРЕВНЕЙ РУСИ К РОССИЙСКОМУ ГОСУДАРСТВУ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VIII –XV вв. (38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 (1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сточная Европа в середине I тыс. н.э. (3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разование государства Русь (4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усь в конце X – начале XII в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(4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ьтурное пространство (3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усь в середине XII – начале XIII в. (3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усские земли в середине XIII - XIV в</w:t>
            </w:r>
            <w:r>
              <w:rPr>
                <w:rFonts w:eastAsia="Times New Roman" w:cs="Times New Roman" w:ascii="Times New Roman" w:hAnsi="Times New Roman"/>
              </w:rPr>
              <w:t>. (10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роды и государства степной зоны Восточной Европы и Сибири в XIII-XV вв. (2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ьтурное пространство (2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ормирование единого Русского государства в XV веке (3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ьтурное пространство (1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гиональный компонент (1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средних веков. От Древней Руси к Российскому государству (1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 класс (68 ч.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ТОРИЯ НОВОГО ВРЕМЕНИ. XVI-XVII вв. От абсолютизма к парламентаризму. Первые буржуазные революции (28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е время: понятие и хронологические рамки (1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Европа в конце ХV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</w:rPr>
              <w:t>начале XVII в. (13 ч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раны Европы и Северной Америки в середине XVII—ХVIII в. (8 ч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раны Востока в XVI—XVIII вв. (5 ч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Нового времени. XVI-XVII вв. От абсолютизма к парламентаризму. Первые буржуазные революции (1 ч.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ОССИЯ В XVI – XVII ВЕКАХ: ОТ ВЕЛИКОГО КНЯЖЕСТВА К ЦАР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40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ссия в XVI веке (19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мута в России (5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ссия в XVII веке (11 ч 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Культурное пространство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3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гиональный компонент (1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 и мир в  XVI – XVII вв.(1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 класс (68 ч.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СТОРИЯ НОВОГО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VIII в.( 24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е время: понятие и хронологические рамки.( 1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поха промышленного переворота(3ч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поха Просвещения (6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йна североамериканских колоний за независимость (2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ая французская революция (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дународные отношения XVIII в.(5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е время (1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ОССИЯ В КОНЦЕ XVII - XVIII ВЕКАХ: ОТ ЦАРСТВА К ИМПЕРИИ (44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ссия в эпоху преобразований Петра I (12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ле Петра Великого: эпоха «дворцовых переворотов» (6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ссия в 1760-х – 1790- гг. Правление Екатерины II и Павла I (15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ьтурное пространство Российской империи в XVIII в. (5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роды России в XVIII в.(1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ссия при Павле I (2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гиональный компонент (2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 в конце XVII - XVIII вв: от царства к империи (1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 класс (102 ч.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СТОРИЯ НОВОГО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IX в. (28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ир к началу XX в. Новейшая история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Становление и расцвет индустриального общества. До начала Первой мировой вой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раны Европы и Северной Америки в первой половине ХIХ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раны Европы и Северной Америки во второй половине ХIХ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кономическое и социально-политическое развитие стран Европы и США в конце ХIХ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раны Азии в ХIХ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йна за независимость в Латинской Амер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роды Африки в Новое врем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витие культуры в XIX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ждународные отношения в XIX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р в 1900—1914 г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V. РОССИЙСКАЯ ИМПЕРИЯ В XIX – НАЧАЛЕ XX ВВ. (74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Россия на пути к реформам (1801–18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лександровская эпоха: государственный либер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ечественная война 18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иколаевское самодержавие: государственный консерват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Крепостнический социум. Деревня и гор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ьтурное пространство империи в первой половине XIX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остранство империи: этнокультурный облик ст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Формирование гражданского правосознания. Основные течения общественной мыс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Россия в эпоху ре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еобразования Александра II: социальная и правовая модерниз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«Народное самодержавие» Александра I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ореформенный социум. Сельское хозяйство и промышлен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Культурное пространство империи во второй половине XIX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тнокультурный облик импе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Формирование гражданского общества и основные направления общественных движений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Кризис империи в начале ХХ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вая российская революция 1905-1907 гг. Начало парламентар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бщество и власть после револю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«Серебряный век» россий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гиональный компонент (24 ч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8:36:00Z</dcterms:created>
  <dc:creator>Ольга Ивановна</dc:creator>
  <dc:description/>
  <dc:language>en-US</dc:language>
  <cp:lastModifiedBy>Ольга Ивановна</cp:lastModifiedBy>
  <dcterms:modified xsi:type="dcterms:W3CDTF">2018-10-12T18:36:00Z</dcterms:modified>
  <cp:revision>2</cp:revision>
  <dc:subject/>
  <dc:title/>
</cp:coreProperties>
</file>