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tbl>
      <w:tblPr>
        <w:tblW w:w="10349" w:type="dxa"/>
        <w:jc w:val="left"/>
        <w:tblInd w:w="-85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25"/>
        <w:gridCol w:w="8024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звание учебного предмета (курса)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еограф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(ы)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 xml:space="preserve">5 – 9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72 часа  (1 час в неделю в 5-6 классах, </w:t>
            </w:r>
            <w:r>
              <w:rPr>
                <w:b/>
                <w:i/>
                <w:lang w:val="ru-RU"/>
              </w:rPr>
              <w:t xml:space="preserve">2 часа в неделю в 7-9 классах </w:t>
            </w:r>
            <w:r>
              <w:rPr>
                <w:b/>
                <w:i/>
              </w:rPr>
              <w:t>(количество часов указано исходя из 34 учебных недель в году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 кл. - 34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 кл. – 34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7 кл. – 68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 кл. – 68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 кл. – 6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бразовательный стандарт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ГОС ООО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раткая характеристика учебного предмета (курса)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ое образование в основной школе должно обеспечить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. Это позволяет реализовать заложенную в образовательных стандартах метапредметную направленность в обучении географии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наблюдения, оценивать и анализировать полученные результаты, сопоставлять их с объективными реалиями жизн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 синтезирует элементы общественно-научного и естественно - научного знания, поэтому содержание учебного предмета «География» насыщенно экологическими, этнографическими, социальными, экономическими аспектами, необходимыми для развития представлений о взаимосвязи естественных и общественных дисциплин, природы и общества в целом.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 Содержание учебного предмета «География» включает темы, посвященные актуальной геополитической ситуации страны, в том числе воссоединение России и Крым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bookmarkStart w:id="0" w:name="h.3x8tuzt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предмет «География» способствует формированию у обучающихся умения безопасно использовать учебное оборудование, проводить исследования, анализировать полученные результаты, представлять и научно аргументировать полученные вывод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предмета «География» в части формирования у обучающихся научного мировоззрения, освоения общенаучных методов (наблюдение, измерение, моделирование), освоения практического применения научных знаний основано на межпредметных связях с предметами: «Физика», «Химия», «Биология», «Математика», «Экология», «Основы безопасности жизнедеятельности», «История», «Русский язык», «Литература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одержания курса по классам обуч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2515"/>
              <w:gridCol w:w="606"/>
              <w:gridCol w:w="746"/>
              <w:gridCol w:w="709"/>
              <w:gridCol w:w="709"/>
              <w:gridCol w:w="784"/>
              <w:gridCol w:w="946"/>
            </w:tblGrid>
            <w:tr>
              <w:trPr>
                <w:trHeight w:val="289" w:hRule="atLeast"/>
                <w:cantSplit w:val="true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5" w:leader="none"/>
                    </w:tabs>
                    <w:spacing w:lineRule="auto" w:line="240" w:before="0" w:after="0"/>
                    <w:ind w:right="-3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именование разделов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Развит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ф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ск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 з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й о Зе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л</w:t>
                  </w:r>
                  <w:r>
                    <w:rPr>
                      <w:rFonts w:cs="Times New Roman" w:ascii="Times New Roman" w:hAnsi="Times New Roman"/>
                      <w:spacing w:val="5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Земл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 Вс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ж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н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 Земли и 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 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з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об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ж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н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 земн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й 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т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Природ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л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ф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с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 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б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л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 среда 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ж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н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4280" w:leader="none"/>
                      <w:tab w:val="left" w:pos="6180" w:leader="none"/>
                      <w:tab w:val="left" w:pos="7100" w:leader="none"/>
                      <w:tab w:val="left" w:pos="888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Человечество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 Зе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л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е.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4280" w:leader="none"/>
                      <w:tab w:val="left" w:pos="6180" w:leader="none"/>
                      <w:tab w:val="left" w:pos="7100" w:leader="none"/>
                      <w:tab w:val="left" w:pos="888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Освоение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4"/>
                      <w:szCs w:val="24"/>
                    </w:rPr>
                    <w:t>З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л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 че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4"/>
                      <w:szCs w:val="24"/>
                    </w:rPr>
                    <w:t>л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е</w:t>
                  </w:r>
                  <w:r>
                    <w:rPr>
                      <w:rFonts w:cs="Times New Roman" w:ascii="Times New Roman" w:hAnsi="Times New Roman"/>
                      <w:bCs/>
                      <w:spacing w:val="-4"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.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4280" w:leader="none"/>
                      <w:tab w:val="left" w:pos="6180" w:leader="none"/>
                      <w:tab w:val="left" w:pos="7100" w:leader="none"/>
                      <w:tab w:val="left" w:pos="888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Главные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4"/>
                      <w:szCs w:val="24"/>
                    </w:rPr>
                    <w:t>з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4"/>
                      <w:szCs w:val="24"/>
                    </w:rPr>
                    <w:t>но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т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ы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е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л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4280" w:leader="none"/>
                      <w:tab w:val="left" w:pos="6180" w:leader="none"/>
                      <w:tab w:val="left" w:pos="7100" w:leader="none"/>
                      <w:tab w:val="left" w:pos="888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Характеристика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т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ер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4"/>
                      <w:szCs w:val="24"/>
                    </w:rPr>
                    <w:t>ик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е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л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4280" w:leader="none"/>
                      <w:tab w:val="left" w:pos="6180" w:leader="none"/>
                      <w:tab w:val="left" w:pos="7100" w:leader="none"/>
                      <w:tab w:val="left" w:pos="888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Взаимодействие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ы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б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4"/>
                      <w:szCs w:val="24"/>
                    </w:rPr>
                    <w:t>ще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т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spacing w:val="6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4280" w:leader="none"/>
                      <w:tab w:val="left" w:pos="6180" w:leader="none"/>
                      <w:tab w:val="left" w:pos="7100" w:leader="none"/>
                      <w:tab w:val="left" w:pos="888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Территория России на карте мира.</w:t>
                  </w:r>
                  <w:r>
                    <w:rPr>
                      <w:rFonts w:cs="Times New Roman" w:ascii="Times New Roman" w:hAnsi="Times New Roman"/>
                      <w:bCs/>
                      <w:spacing w:val="6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4280" w:leader="none"/>
                      <w:tab w:val="left" w:pos="6180" w:leader="none"/>
                      <w:tab w:val="left" w:pos="7100" w:leader="none"/>
                      <w:tab w:val="left" w:pos="888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Общая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4"/>
                      <w:szCs w:val="24"/>
                    </w:rPr>
                    <w:t xml:space="preserve"> х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4"/>
                      <w:szCs w:val="24"/>
                    </w:rPr>
                    <w:t>кт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4"/>
                      <w:szCs w:val="24"/>
                    </w:rPr>
                    <w:t>е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т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4"/>
                      <w:szCs w:val="24"/>
                    </w:rPr>
                    <w:t>ик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ы</w:t>
                  </w:r>
                  <w:r>
                    <w:rPr>
                      <w:rFonts w:cs="Times New Roman" w:ascii="Times New Roman" w:hAnsi="Times New Roman"/>
                      <w:bCs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си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4280" w:leader="none"/>
                      <w:tab w:val="left" w:pos="6180" w:leader="none"/>
                      <w:tab w:val="left" w:pos="7100" w:leader="none"/>
                      <w:tab w:val="left" w:pos="888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 xml:space="preserve">Хозяйство 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4"/>
                      <w:szCs w:val="24"/>
                    </w:rPr>
                    <w:t>и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4280" w:leader="none"/>
                      <w:tab w:val="left" w:pos="6180" w:leader="none"/>
                      <w:tab w:val="left" w:pos="7100" w:leader="none"/>
                      <w:tab w:val="left" w:pos="8880" w:leader="none"/>
                    </w:tabs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Районы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4"/>
                      <w:szCs w:val="24"/>
                    </w:rPr>
                    <w:t>Р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си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4280" w:leader="none"/>
                      <w:tab w:val="left" w:pos="6180" w:leader="none"/>
                      <w:tab w:val="left" w:pos="7100" w:leader="none"/>
                      <w:tab w:val="left" w:pos="8880" w:leader="none"/>
                    </w:tabs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1"/>
                      <w:sz w:val="24"/>
                      <w:szCs w:val="24"/>
                    </w:rPr>
                    <w:t>Россия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 мире.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tabs>
                      <w:tab w:val="clear" w:pos="708"/>
                      <w:tab w:val="left" w:pos="334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7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351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спользуемый УМК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Савельева Л.Е. /Под ред. Дронова В.П. Георгафия 5-6 класс/ под ред. Дронова В.П. Дроф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И.В. География: материки, океаны, народы и страны. 7 кл. / И.В. Душина, В.А. Коринская, В.А. Щенев; под ред. В.П. Дронова. 4- е изд., пересмотр. Дроф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Баринова И.И., Ром В.Я. / Под ред. Дронова В.П. География России. В 2 кн. Кн.1: Природа. Население. Хозяйство. 8 кл.: учеб.для 8-9 кл. общеобразоват. учреждений.- М.: Дроф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Баринова И.И., Ром В.Я. / Под ред. Дронова В.П. География России. В 2 кн. Кн.2:   Хозяйство и географические районы. 9 кл.: учеб.для 8-9 кл. общеобразоват. учреждений.- М.: Дроф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12">
    <w:name w:val="s12"/>
    <w:basedOn w:val="Style13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 w:before="0" w:after="0"/>
      <w:ind w:firstLine="346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48:00Z</dcterms:created>
  <dc:creator>Ольга Ивановна</dc:creator>
  <dc:description/>
  <cp:keywords/>
  <dc:language>en-US</dc:language>
  <cp:lastModifiedBy>Ирина Викторовна</cp:lastModifiedBy>
  <dcterms:modified xsi:type="dcterms:W3CDTF">2018-10-19T18:35:00Z</dcterms:modified>
  <cp:revision>9</cp:revision>
  <dc:subject/>
  <dc:title/>
</cp:coreProperties>
</file>