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tbl>
      <w:tblPr>
        <w:tblW w:w="10349" w:type="dxa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9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иолог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(ы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5 – 9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6 часов  (</w:t>
            </w:r>
            <w:r>
              <w:rPr>
                <w:b/>
                <w:i/>
              </w:rPr>
              <w:t xml:space="preserve">из расчета </w:t>
            </w:r>
            <w:r>
              <w:rPr>
                <w:b/>
                <w:i/>
                <w:lang w:val="ru-RU"/>
              </w:rPr>
              <w:t xml:space="preserve">1 </w:t>
            </w:r>
            <w:r>
              <w:rPr>
                <w:b/>
                <w:i/>
              </w:rPr>
              <w:t>учебны</w:t>
            </w:r>
            <w:r>
              <w:rPr>
                <w:b/>
                <w:i/>
                <w:lang w:val="ru-RU"/>
              </w:rPr>
              <w:t xml:space="preserve">й </w:t>
            </w:r>
            <w:r>
              <w:rPr>
                <w:b/>
                <w:i/>
              </w:rPr>
              <w:t xml:space="preserve"> час в неделю в </w:t>
            </w:r>
            <w:r>
              <w:rPr>
                <w:b/>
                <w:i/>
                <w:lang w:val="ru-RU"/>
              </w:rPr>
              <w:t>5</w:t>
            </w:r>
            <w:r>
              <w:rPr>
                <w:b/>
                <w:i/>
              </w:rPr>
              <w:t xml:space="preserve"> классах</w:t>
            </w:r>
            <w:r>
              <w:rPr>
                <w:b/>
                <w:i/>
                <w:lang w:val="ru-RU"/>
              </w:rPr>
              <w:t xml:space="preserve">, 2 часа - в 6-9 классах </w:t>
            </w:r>
            <w:r>
              <w:rPr>
                <w:b/>
                <w:i/>
              </w:rPr>
              <w:t>(количество часов указано исходя из 34 учебных недель в году</w:t>
            </w:r>
            <w:r>
              <w:rPr>
                <w:b/>
                <w:i/>
                <w:lang w:val="ru-RU"/>
              </w:rPr>
              <w:t xml:space="preserve"> в 5-9 классах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 кл. – 3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 кл. – 68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7 кл. – 68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 кл. – 68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 кл. – 6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разовательный стандар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ГОС ОО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раткая характеристика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</w:t>
            </w:r>
            <w:bookmarkStart w:id="0" w:name="page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учно аргументировать полученные вывод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держания курса по классам обу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2618"/>
              <w:gridCol w:w="677"/>
              <w:gridCol w:w="628"/>
              <w:gridCol w:w="643"/>
              <w:gridCol w:w="681"/>
              <w:gridCol w:w="860"/>
              <w:gridCol w:w="870"/>
            </w:tblGrid>
            <w:tr>
              <w:trPr>
                <w:trHeight w:val="289" w:hRule="atLeast"/>
                <w:cantSplit w:val="true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разделов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ые организмы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и его здоровье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ие биологические закономерности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51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спользуемый УМ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, Строганов В.И., Биология. Живая природа 5 класс: учеб.для общеобразоват. учреждений.- М.: Вентана-Гра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, Дмитриева Т.А. Биология. 6 класс. Вентана-Граф, 2016-256 с. Ил: (Живая приро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С.П. Биология: 7 класс: учебник для учащихся общеобразовательных организаций/ С.П. Шаталова, Т.С. Сухова. ( Живая природа) Вентана-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Сарычева Н.Ю., Сухова Т.С.8 кл. (Живая природа) ФГОС 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9 кл. (Живая природа) ФГОС Вентана-Граф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12">
    <w:name w:val="s12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36:00Z</dcterms:created>
  <dc:creator>Ольга Ивановна</dc:creator>
  <dc:description/>
  <cp:keywords/>
  <dc:language>en-US</dc:language>
  <cp:lastModifiedBy>Ирина Викторовна</cp:lastModifiedBy>
  <dcterms:modified xsi:type="dcterms:W3CDTF">2018-10-19T16:50:00Z</dcterms:modified>
  <cp:revision>15</cp:revision>
  <dc:subject/>
  <dc:title/>
</cp:coreProperties>
</file>