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ОБРАЗИТЕЛЬНОЕ ИСКУССТВО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-8  классы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 часов (</w:t>
            </w:r>
            <w:r>
              <w:rPr>
                <w:b/>
                <w:i/>
              </w:rPr>
              <w:t>из расчета</w:t>
            </w:r>
            <w:r>
              <w:rPr>
                <w:b/>
                <w:i/>
                <w:lang w:val="ru-RU"/>
              </w:rPr>
              <w:t xml:space="preserve"> 1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й </w:t>
            </w:r>
            <w:r>
              <w:rPr>
                <w:b/>
                <w:i/>
              </w:rPr>
              <w:t>час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в неделю в </w:t>
            </w:r>
            <w:r>
              <w:rPr>
                <w:b/>
                <w:i/>
                <w:lang w:val="ru-RU"/>
              </w:rPr>
              <w:t xml:space="preserve">5-8 </w:t>
            </w:r>
            <w:r>
              <w:rPr>
                <w:b/>
                <w:i/>
              </w:rPr>
              <w:t>классах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 класс - 34 ча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 класс - 34 ча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 класс - 34 ча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класс - 34 ча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включены следующие основные виды художественно-творческой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ационная и коммуникативная деятельность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(основы художественного изображения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прикладная деятельность (основы народного и декоративно-прикладного искусства)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конструкторская деятельность (элементы дизайна и архитектуры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ворческая деятельность на основе синтеза искус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709"/>
              <w:gridCol w:w="628"/>
              <w:gridCol w:w="628"/>
              <w:gridCol w:w="628"/>
              <w:gridCol w:w="709"/>
            </w:tblGrid>
            <w:tr>
              <w:trPr>
                <w:trHeight w:val="1134" w:hRule="atLeast"/>
                <w:cantSplit w:val="true"/>
              </w:trPr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класс 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класс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родное художественное творчество – неиссякаемый источник самобытной красо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изобразительного искусства и основы образного язы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мание смысла деятельности худож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чные темы и великие исторические события в искусств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ктивное искусство: архитектура и дизай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образительное искусство и архитектура Росс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XV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в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Искусство поли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или, направления виды и жанры в русском изобразительном искусстве и архитектуре XVIII - XIX в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заимосвязь истории искусства и истории человеч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Изображение в синтетических и экранных видах искусства и художественная фо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ева Н.А., Островская О.В. /Под ред. Неменского Б.М.. Изобразительное искусство. Декоративно-прикладное искусство в жизни человека. 5 класс: учеб. для общеобразоват. учреждений.- М.: Просвещени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нская Л. А. / Под ред. Неменского Б.М.. Изобразительное искусство. Искусство в жизни человека. 6 класс: учеб. для общеобразоват. учреждений. - М.: Просвещени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ерских А.С., Гуров Г.Е. / Под ред. Неменского Б.М.. Изобразительное искусство. Дизайн и искусство в жизни человека.7 классы.: учеб. для общеобразоват. учреждений. - М.: Просвещение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ерских А. С. / Под ред. Неменского Б.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. Изобразительное искусство в театре, кино, на телевидении. 8 класс Просвеще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9:00Z</dcterms:created>
  <dc:creator>Ольга Ивановна</dc:creator>
  <dc:description/>
  <dc:language>en-US</dc:language>
  <cp:lastModifiedBy>Ольга Ивановна</cp:lastModifiedBy>
  <dcterms:modified xsi:type="dcterms:W3CDTF">2018-10-16T18:09:00Z</dcterms:modified>
  <cp:revision>2</cp:revision>
  <dc:subject/>
  <dc:title/>
</cp:coreProperties>
</file>