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Subtitle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62"/>
      </w:tblGrid>
      <w:tr>
        <w:trPr>
          <w:trHeight w:val="345" w:hRule="atLeast"/>
        </w:trPr>
        <w:tc>
          <w:tcPr>
            <w:tcW w:w="497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06.07.2016</w:t>
            </w:r>
          </w:p>
        </w:tc>
        <w:tc>
          <w:tcPr>
            <w:tcW w:w="4662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           </w:t>
            </w:r>
            <w:bookmarkStart w:id="0" w:name="_GoBack"/>
            <w:bookmarkEnd w:id="0"/>
            <w:r>
              <w:rPr>
                <w:b w:val="false"/>
                <w:bCs w:val="false"/>
                <w:sz w:val="26"/>
                <w:szCs w:val="26"/>
              </w:rPr>
              <w:t xml:space="preserve">            №  </w:t>
            </w:r>
            <w:r>
              <w:rPr>
                <w:b w:val="false"/>
                <w:bCs w:val="false"/>
                <w:sz w:val="26"/>
                <w:szCs w:val="26"/>
                <w:u w:val="single"/>
              </w:rPr>
              <w:t>1389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 и предметной области «Основы духовно-нравственной культуры народов России»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 исполнение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«Основы религиозных культур и светской этики», утвержденного Департаментом государственной политики в сфере общего образования Министерства образования и науки Российской Федерации 30.12.2014, и в соответствии с графиком проведения ежегодного мониторинга реализации учебного курса  «Основы религиозных культур и светской этики» и предметной области «Основы духовно-нравственной культуры народов России» (далее – Мониторинг)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егиональным оператором по проведению Мониторинга ГАУДПО МО «Институт развития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ГАУДПО МО «Институт развития образования» (Ткач Н.Ф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Мониторинга и подготовку сводных отчётов в соответствии с формами, предложенными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ять в Министерство образования и науки Мурманской области сводный отчет по проведению Мониторинга дважды в год: до 25 мая и до 25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муниципальным органам, осуществляющим  управление в сфере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значить ответственного за координацию работы по проведению Мониторинга, возложив ответственность за достоверность предоставля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правлять региональному оператору сводный отчет по проведению Мониторинга (копию в Министерство образования и науки Мурманской области) строго в соответствии с предложенными формами дважды в год: до 20 мая и до 20 сент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каз Министерства образования и науки Мурманской области от 29.05.2013 № 1191 «О проведении мониторинга по эффективности введения курса «Основы религиозных культур и светской этики» считать утратившим силу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И.А. Ковшира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bCs/>
      <w:sz w:val="22"/>
      <w:szCs w:val="24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07:00Z</dcterms:created>
  <dc:creator>reshetova</dc:creator>
  <dc:description/>
  <dc:language>en-US</dc:language>
  <cp:lastModifiedBy>irina</cp:lastModifiedBy>
  <cp:lastPrinted>2013-05-28T15:41:00Z</cp:lastPrinted>
  <dcterms:modified xsi:type="dcterms:W3CDTF">2016-08-28T20:07:00Z</dcterms:modified>
  <cp:revision>2</cp:revision>
  <dc:subject/>
  <dc:title/>
</cp:coreProperties>
</file>